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其他需要说明的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环境保护设施设计、施工和验收过程简况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计简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次扩建项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环保设施设计符合环保设计规范要求，未编制环境保护篇章，落实防止污染的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增的主要环保设施包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下部分，其它环保设施依托原有工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1.3-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新建环保设施设计一览表</w:t>
      </w:r>
    </w:p>
    <w:tbl>
      <w:tblPr>
        <w:tblW w:w="8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2890"/>
        <w:gridCol w:w="1"/>
        <w:gridCol w:w="1726"/>
        <w:gridCol w:w="2"/>
      </w:tblGrid>
      <w:tr>
        <w:trPr>
          <w:tblHeader w:val="true"/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染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工程内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概算</w:t>
            </w:r>
          </w:p>
        </w:tc>
      </w:tr>
      <w:tr>
        <w:trPr>
          <w:tblHeader w:val="true"/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胶中心配胶废气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集气罩及管道，依托现有“沸石转轮”废气处理设施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blHeader w:val="true"/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溶剂丙烯酸树脂涂布及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化废气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型功能性保护膜涂布和高温成型废气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罐区呼吸废气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型功能性保护膜烘干废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收集管道，新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蓄热式热氧化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高排气筒，尾气安装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M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气在线监测系统，并于环保管理部门的监控中心联网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blHeader w:val="true"/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废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密封配胶房，减少敞开式操作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风险防范措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扩建工程设置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应急排放口，在紧急排放口安装二级活性炭吸附箱，以吸附事故状态下的废气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施工简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际改扩建工程在建设过程中，按照环评报告及其批复的要求落实了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3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每项环保措施，实际建设及投资情况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.3-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新建环保设施实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览表</w:t>
      </w:r>
    </w:p>
    <w:tbl>
      <w:tblPr>
        <w:tblW w:w="8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2890"/>
        <w:gridCol w:w="1"/>
        <w:gridCol w:w="1726"/>
        <w:gridCol w:w="2"/>
      </w:tblGrid>
      <w:tr>
        <w:trPr>
          <w:tblHeader w:val="true"/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染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工程内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投资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胶中心配胶废气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集气罩及管道，依托现有“沸石转轮”废气处理设施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溶剂丙烯酸树脂涂布及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化废气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型功能性保护膜涂布和高温成型废气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罐区呼吸废气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型功能性保护膜烘干废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收集管道，新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蓄热式热氧化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高排气筒，尾气安装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M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气在线监测系统，并于环保管理部门的监控中心联网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废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密封配胶房，减少敞开式操作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风险防范措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扩建工程设置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应急排放口，在紧急排放口安装二级活性炭吸附箱，以吸附事故状态下的废气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验收过程简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1.3-3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验收过程一览表</w:t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5646"/>
      </w:tblGrid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设项目竣工时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验收工作启动时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自主验收方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委托安徽微明环境科技有限公司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委托合同和责任约定的关键内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安徽省公众检验研究院有限公司对验收检测结果负责，安徽微明环境科技有限公司对验收报告结论负责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验收监测报告完成时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提出验收意见的方式和时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召开验收会议：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验收意见的结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此次验收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功能性膜材料生产线扩建项目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无溶剂丙烯酸树脂胶功能性保护膜生产线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离型功能性保护膜生产线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项目在建设过程中执行了建设项目环境管理制度，进行了环境影响评价，批复文件齐全，环境影响报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出的措施及其批复要求得到了较好的落实，执行了环境保护“三同时”制度。对已经采取的各类污染物治理措施有效，对项目区环境没有产生明显的不利影响。验收工作组认为该项目基本满足竣工环境保护验收的要求，项目竣工环境保护验收合格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众反馈意见及处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设计、施工和验收期间均未收到过公众反馈意见或投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其它环境保护措施落实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度措施落实情况</w:t>
      </w:r>
    </w:p>
    <w:p>
      <w:pPr>
        <w:pStyle w:val="2"/>
        <w:numPr>
          <w:ilvl w:val="0"/>
          <w:numId w:val="1"/>
        </w:numPr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环保组织机构及规章制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1-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环保组织机构及规章制度主要内容一览表</w:t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5646"/>
      </w:tblGrid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环保组织机构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立了环保组织机构，由执行董事全面负责厂区环境保护工作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环保设施调试制度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设备部负责环保设施调试及日常运行维护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环保设施日常运行维护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管理台账记录要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环保专员负责环境管理台账记录</w:t>
            </w:r>
          </w:p>
        </w:tc>
      </w:tr>
      <w:tr>
        <w:trPr>
          <w:trHeight w:val="4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运行维护费用保障计划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环保专员负责运行维护费用、监测费用，并列入年度开支计划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环境风险防范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废气排放口设置应急排放口，在各紧急排放口安装二级活性炭吸附箱，以吸附事故状态下的废气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定突发环境事件应急预案并备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环境监测计划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企业无实验室，建议委托第三方进行日常监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配套措施落实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区域消减及淘汰落后产能：本项目为制造业中的塑料及其他塑料制品制造，属于新型材料，不涉及区域消减及淘汰落后产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防护距离及居民搬迁：根据环境影响评价文件及其审批决定，该项目在有机硅胶水溶解车间、各配胶车间设置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0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卫生防护距离，在该范围内没有居民点及学校等人群相对集中的场所，满足环境防护距离的需要，不涉及居民搬迁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整改工作情况</w:t>
      </w:r>
    </w:p>
    <w:p>
      <w:pPr>
        <w:pStyle w:val="2"/>
        <w:ind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ming</dc:creator>
  <dc:description/>
  <dc:language>en-US</dc:language>
  <cp:lastModifiedBy>weiming</cp:lastModifiedBy>
  <dcterms:modified xsi:type="dcterms:W3CDTF">2019-01-21T03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