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864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8275" cy="852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9225" cy="8352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8565" cy="8391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weiming</cp:lastModifiedBy>
  <dcterms:modified xsi:type="dcterms:W3CDTF">2019-03-04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