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危废产生及处置信息公开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8"/>
        <w:gridCol w:w="975"/>
        <w:gridCol w:w="1522"/>
        <w:gridCol w:w="611"/>
        <w:gridCol w:w="885"/>
        <w:gridCol w:w="854"/>
        <w:gridCol w:w="854"/>
        <w:gridCol w:w="1468"/>
        <w:gridCol w:w="1590"/>
        <w:gridCol w:w="1409"/>
        <w:gridCol w:w="24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剩余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生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处置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剩余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预计产生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预计处置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矿物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218-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肥远大燃料油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漆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252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6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浩悦生态科技有限责任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39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油漆沾染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润滑脂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7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脱模剂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8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过滤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漆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87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水站污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6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：合肥海大塑胶有限公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负责人：华齐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联系方式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13637068858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一般固废产生及委外综合利用信息公开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5"/>
        <w:gridCol w:w="1627"/>
        <w:gridCol w:w="1917"/>
        <w:gridCol w:w="2145"/>
        <w:gridCol w:w="424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废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生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综合利用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外综合利用单位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纸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6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6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肥西闽兴金属材料有限公司第十二分公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塑料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46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俊林塑料制品有限公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46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原料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8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：合肥海大塑胶有限公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负责人：华齐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联系方式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13637068858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8:28Z</dcterms:created>
  <dc:creator>Administrator</dc:creator>
  <dc:description/>
  <dc:language>en-US</dc:language>
  <cp:lastModifiedBy>慧慧</cp:lastModifiedBy>
  <dcterms:modified xsi:type="dcterms:W3CDTF">2023-04-20T0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881A929E4EB59490FEB07B7891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